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6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02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i w:val="false"/>
          <w:szCs w:val="28"/>
        </w:rPr>
        <w:t xml:space="preserve">O G Ł O S Z E N I E 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tyczy :</w:t>
      </w:r>
      <w:r>
        <w:rPr>
          <w:b/>
          <w:sz w:val="22"/>
          <w:szCs w:val="22"/>
        </w:rPr>
        <w:t xml:space="preserve"> remontu drogi gminnej w ciągu ulicy Pionierska na odcinku od ul. Rynek do wjazdu Starostwa na dł. 272 mb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4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4 </w:t>
      </w:r>
      <w:r>
        <w:rPr>
          <w:bCs/>
          <w:sz w:val="22"/>
          <w:szCs w:val="22"/>
        </w:rPr>
        <w:t xml:space="preserve"> złożona przez firmę :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iębiorstwo Robót Drogowych i Mostowych Sp.z o.o Aleje Wojska Polskiego 74 , 38-500 Sanok , za cenę brutto 104.222,57 zł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 Przedsiębiorstwo Budowy Dróg i Mostów S.A. 37-110 Żołynia , ul. Białobrzeska 159 , za cenę brutto 112.617,02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.LA STRADA sp. z o.o , 38-500 Sanok , ul. Mickiewicza 29/208 , za cenę brutto 115.547,30  zł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Firma Usługowo-Handlowa ANKOP Mirosław Stankiewicz , 36-230 Domaradz 632, za cenę brutto 112.131,78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  <w:bCs/>
          <w:sz w:val="22"/>
          <w:szCs w:val="22"/>
        </w:rPr>
        <w:t>Wykonawcy odrzuc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iCs w:val="false"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Żadnego wykonawcy nie odrzucono.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6:00Z</dcterms:created>
  <dc:creator>zp</dc:creator>
  <dc:description/>
  <cp:keywords/>
  <dc:language>en-US</dc:language>
  <cp:lastModifiedBy>zp</cp:lastModifiedBy>
  <cp:lastPrinted>2014-01-16T13:22:00Z</cp:lastPrinted>
  <dcterms:modified xsi:type="dcterms:W3CDTF">2014-01-16T12:26:00Z</dcterms:modified>
  <cp:revision>2</cp:revision>
  <dc:subject/>
  <dc:title>Ustrzyki Dolne, dnia  16 kwietnia 2009 r</dc:title>
</cp:coreProperties>
</file>